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TAP 8 – Track Lis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EXAM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March In</w:t>
      </w:r>
      <w:r>
        <w:rPr>
          <w:rFonts w:cs="Comic Sans MS" w:ascii="Comic Sans MS" w:hAnsi="Comic Sans MS"/>
        </w:rPr>
        <w:tab/>
        <w:tab/>
        <w:tab/>
        <w:tab/>
        <w:t>Bars</w:t>
        <w:tab/>
        <w:tab/>
        <w:t>Speed</w:t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  <w:tab/>
        <w:t>Following the Leader (6/8)</w:t>
        <w:tab/>
        <w:t>2 + 8</w:t>
        <w:tab/>
        <w:tab/>
        <w:t>10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Technical Exercises</w:t>
      </w:r>
    </w:p>
    <w:p>
      <w:pPr>
        <w:pStyle w:val="Normal"/>
        <w:rPr/>
      </w:pPr>
      <w:r>
        <w:rPr>
          <w:rFonts w:cs="Comic Sans MS" w:ascii="Comic Sans MS" w:hAnsi="Comic Sans MS"/>
        </w:rPr>
        <w:t>2</w:t>
        <w:tab/>
        <w:t>a. Lollipop Guild</w:t>
        <w:tab/>
        <w:tab/>
        <w:tab/>
        <w:t>2 + 8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3</w:t>
        <w:tab/>
        <w:t>b. Me and My Teddy Bear</w:t>
        <w:tab/>
        <w:tab/>
        <w:t>2 + 8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4</w:t>
        <w:tab/>
        <w:t>c. Mairzy Doates</w:t>
        <w:tab/>
        <w:tab/>
        <w:tab/>
        <w:t>2 + 8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>d. I’m Bringing Home a baby</w:t>
        <w:tab/>
        <w:t>2 + 8</w:t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Bumble Bee</w:t>
      </w:r>
    </w:p>
    <w:p>
      <w:pPr>
        <w:pStyle w:val="Normal"/>
        <w:rPr/>
      </w:pPr>
      <w:r>
        <w:rPr>
          <w:rFonts w:cs="Comic Sans MS" w:ascii="Comic Sans MS" w:hAnsi="Comic Sans MS"/>
        </w:rPr>
        <w:t>6</w:t>
        <w:tab/>
        <w:t>e. Andy Pandy (6/8)</w:t>
        <w:tab/>
        <w:tab/>
        <w:t>2 + 8</w:t>
        <w:tab/>
        <w:tab/>
        <w:t>1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rm Movements</w:t>
      </w:r>
    </w:p>
    <w:p>
      <w:pPr>
        <w:pStyle w:val="Normal"/>
        <w:rPr/>
      </w:pPr>
      <w:r>
        <w:rPr>
          <w:rFonts w:cs="Comic Sans MS" w:ascii="Comic Sans MS" w:hAnsi="Comic Sans MS"/>
        </w:rPr>
        <w:t>7</w:t>
        <w:tab/>
        <w:t>The Mulberry Bush</w:t>
        <w:tab/>
        <w:t xml:space="preserve"> (6/8)</w:t>
        <w:tab/>
        <w:tab/>
        <w:t>2 + 8</w:t>
        <w:tab/>
        <w:tab/>
        <w:t>10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Rhyth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a. Parade of the Tin Soldiers</w:t>
        <w:tab/>
        <w:t>2 + 8</w:t>
        <w:tab/>
        <w:tab/>
        <w:t>105</w:t>
      </w:r>
    </w:p>
    <w:p>
      <w:pPr>
        <w:pStyle w:val="Normal"/>
        <w:rPr/>
      </w:pPr>
      <w:r>
        <w:rPr>
          <w:rFonts w:cs="Comic Sans MS" w:ascii="Comic Sans MS" w:hAnsi="Comic Sans MS"/>
        </w:rPr>
        <w:t>9</w:t>
        <w:tab/>
        <w:t>b. I’m a little Teapot</w:t>
        <w:tab/>
        <w:tab/>
        <w:t>2 + 8</w:t>
        <w:tab/>
        <w:tab/>
        <w:t>115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ance Steps</w:t>
      </w:r>
    </w:p>
    <w:p>
      <w:pPr>
        <w:pStyle w:val="Normal"/>
        <w:rPr/>
      </w:pPr>
      <w:r>
        <w:rPr>
          <w:rFonts w:cs="Comic Sans MS" w:ascii="Comic Sans MS" w:hAnsi="Comic Sans MS"/>
        </w:rPr>
        <w:t>10</w:t>
        <w:tab/>
        <w:t>a. The Ugly Duckling</w:t>
        <w:tab/>
        <w:tab/>
        <w:t>2 + 16</w:t>
        <w:tab/>
        <w:tab/>
        <w:t>120</w:t>
      </w:r>
    </w:p>
    <w:p>
      <w:pPr>
        <w:pStyle w:val="Normal"/>
        <w:rPr/>
      </w:pPr>
      <w:r>
        <w:rPr>
          <w:rFonts w:cs="Comic Sans MS" w:ascii="Comic Sans MS" w:hAnsi="Comic Sans MS"/>
        </w:rPr>
        <w:t>11</w:t>
        <w:tab/>
        <w:t>b. Dance Myself to Sleep</w:t>
        <w:tab/>
        <w:tab/>
        <w:t>2 + 32</w:t>
        <w:tab/>
        <w:tab/>
        <w:t>100</w:t>
      </w:r>
    </w:p>
    <w:p>
      <w:pPr>
        <w:pStyle w:val="Normal"/>
        <w:rPr/>
      </w:pPr>
      <w:r>
        <w:rPr>
          <w:rFonts w:cs="Comic Sans MS" w:ascii="Comic Sans MS" w:hAnsi="Comic Sans MS"/>
        </w:rPr>
        <w:t>12</w:t>
        <w:tab/>
        <w:t>c. I’ve Got No Strings</w:t>
        <w:tab/>
        <w:tab/>
        <w:t>2 + 32</w:t>
        <w:tab/>
        <w:tab/>
        <w:t>1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Suggested Dances</w:t>
      </w:r>
    </w:p>
    <w:p>
      <w:pPr>
        <w:pStyle w:val="Normal"/>
        <w:rPr/>
      </w:pPr>
      <w:r>
        <w:rPr>
          <w:rFonts w:cs="Comic Sans MS" w:ascii="Comic Sans MS" w:hAnsi="Comic Sans MS"/>
        </w:rPr>
        <w:t>13</w:t>
        <w:tab/>
        <w:t>Hey Little Hen (6/8)</w:t>
        <w:tab/>
        <w:tab/>
        <w:t>2 + 16</w:t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</w:t>
        <w:tab/>
        <w:t>Paddington Bear</w:t>
        <w:tab/>
        <w:tab/>
        <w:tab/>
        <w:t>2 + 16</w:t>
        <w:tab/>
        <w:tab/>
        <w:t>112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ow</w:t>
      </w:r>
    </w:p>
    <w:p>
      <w:pPr>
        <w:pStyle w:val="Normal"/>
        <w:rPr/>
      </w:pPr>
      <w:r>
        <w:rPr>
          <w:rFonts w:cs="Comic Sans MS" w:ascii="Comic Sans MS" w:hAnsi="Comic Sans MS"/>
        </w:rPr>
        <w:t>15</w:t>
        <w:tab/>
        <w:t>It’s a Small World</w:t>
        <w:tab/>
        <w:tab/>
        <w:tab/>
        <w:t>2 + 4</w:t>
        <w:tab/>
        <w:tab/>
        <w:t>12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March Out</w:t>
      </w:r>
    </w:p>
    <w:p>
      <w:pPr>
        <w:pStyle w:val="Normal"/>
        <w:rPr/>
      </w:pPr>
      <w:r>
        <w:rPr>
          <w:rFonts w:cs="Comic Sans MS" w:ascii="Comic Sans MS" w:hAnsi="Comic Sans MS"/>
        </w:rPr>
        <w:t>16</w:t>
        <w:tab/>
        <w:t>Following the Leader</w:t>
        <w:tab/>
        <w:tab/>
        <w:t>2 + 8</w:t>
        <w:tab/>
        <w:tab/>
        <w:t>1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LIMINARY SYLLAB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reparatory Exercises</w:t>
      </w:r>
    </w:p>
    <w:p>
      <w:pPr>
        <w:pStyle w:val="Normal"/>
        <w:rPr/>
      </w:pPr>
      <w:r>
        <w:rPr>
          <w:rFonts w:cs="Comic Sans MS" w:ascii="Comic Sans MS" w:hAnsi="Comic Sans MS"/>
        </w:rPr>
        <w:t>17</w:t>
        <w:tab/>
        <w:t>a. The Bare Necessities (6/8)</w:t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18</w:t>
        <w:tab/>
        <w:t>b. Run Rabbit Run (6/8)</w:t>
        <w:tab/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arre Exercises</w:t>
      </w:r>
    </w:p>
    <w:p>
      <w:pPr>
        <w:pStyle w:val="Normal"/>
        <w:rPr/>
      </w:pPr>
      <w:r>
        <w:rPr>
          <w:rFonts w:cs="Comic Sans MS" w:ascii="Comic Sans MS" w:hAnsi="Comic Sans MS"/>
        </w:rPr>
        <w:t>19</w:t>
        <w:tab/>
        <w:t>a. Every Little Piggy</w:t>
        <w:tab/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20</w:t>
        <w:tab/>
        <w:t>b. The Cheery Scarecrow</w:t>
        <w:tab/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21</w:t>
        <w:tab/>
        <w:t>c. Tom Thumb’s Tune</w:t>
        <w:tab/>
        <w:tab/>
        <w:t>2 + 16</w:t>
        <w:tab/>
        <w:tab/>
        <w:t>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</w:t>
        <w:tab/>
        <w:t>d. Boogalie Woogalie Piggy</w:t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23</w:t>
        <w:tab/>
        <w:t>e. Daddy Wouldn’t Buy Me a</w:t>
        <w:tab/>
        <w:t>2 + 16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Bow-Wow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rm Movements</w:t>
      </w:r>
    </w:p>
    <w:p>
      <w:pPr>
        <w:pStyle w:val="Normal"/>
        <w:rPr/>
      </w:pPr>
      <w:r>
        <w:rPr>
          <w:rFonts w:cs="Comic Sans MS" w:ascii="Comic Sans MS" w:hAnsi="Comic Sans MS"/>
        </w:rPr>
        <w:t>24</w:t>
        <w:tab/>
        <w:t>a. Dig Dig Dig (in 2)</w:t>
        <w:tab/>
        <w:tab/>
        <w:tab/>
        <w:t>2 + 8</w:t>
        <w:tab/>
        <w:tab/>
        <w:t>100</w:t>
      </w:r>
    </w:p>
    <w:p>
      <w:pPr>
        <w:pStyle w:val="Normal"/>
        <w:rPr/>
      </w:pPr>
      <w:r>
        <w:rPr>
          <w:rFonts w:cs="Comic Sans MS" w:ascii="Comic Sans MS" w:hAnsi="Comic Sans MS"/>
        </w:rPr>
        <w:t>25</w:t>
        <w:tab/>
        <w:t>b. Heigh Ho (in 2)</w:t>
        <w:tab/>
        <w:tab/>
        <w:tab/>
        <w:t>2 + 8</w:t>
        <w:tab/>
        <w:tab/>
        <w:t>10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Rhythm</w:t>
      </w:r>
    </w:p>
    <w:p>
      <w:pPr>
        <w:pStyle w:val="Normal"/>
        <w:rPr/>
      </w:pPr>
      <w:r>
        <w:rPr>
          <w:rFonts w:cs="Comic Sans MS" w:ascii="Comic Sans MS" w:hAnsi="Comic Sans MS"/>
        </w:rPr>
        <w:t>26</w:t>
        <w:tab/>
        <w:t>a. Little Johnny Rainbow</w:t>
        <w:tab/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27</w:t>
        <w:tab/>
        <w:t>b. The Beautiful Briny</w:t>
        <w:tab/>
        <w:tab/>
        <w:t>2 + 8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et Amalgamations</w:t>
      </w:r>
    </w:p>
    <w:p>
      <w:pPr>
        <w:pStyle w:val="Normal"/>
        <w:rPr/>
      </w:pPr>
      <w:r>
        <w:rPr>
          <w:rFonts w:cs="Comic Sans MS" w:ascii="Comic Sans MS" w:hAnsi="Comic Sans MS"/>
        </w:rPr>
        <w:t>28</w:t>
        <w:tab/>
        <w:t>a. The Pink Panther</w:t>
        <w:tab/>
        <w:tab/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29</w:t>
        <w:tab/>
        <w:t>b. Whistle While you Wk (in 2)</w:t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30</w:t>
        <w:tab/>
        <w:t>c. Woody Woodpecker</w:t>
        <w:tab/>
        <w:tab/>
        <w:t>2 + 16</w:t>
        <w:tab/>
        <w:tab/>
        <w:t>120</w:t>
      </w:r>
    </w:p>
    <w:p>
      <w:pPr>
        <w:pStyle w:val="Normal"/>
        <w:rPr/>
      </w:pPr>
      <w:r>
        <w:rPr>
          <w:rFonts w:cs="Comic Sans MS" w:ascii="Comic Sans MS" w:hAnsi="Comic Sans MS"/>
        </w:rPr>
        <w:t>31</w:t>
        <w:tab/>
        <w:t>d. Zip-a-dee-doo-dah (in 2)</w:t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32</w:t>
        <w:tab/>
        <w:t>e. Let’s go fly a Kite (6/8)</w:t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33</w:t>
        <w:tab/>
        <w:t>f. The Runaway Train (in 2)</w:t>
        <w:tab/>
        <w:t>2 + 16</w:t>
        <w:tab/>
        <w:tab/>
        <w:t>12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uggested Dances</w:t>
      </w:r>
    </w:p>
    <w:p>
      <w:pPr>
        <w:pStyle w:val="Normal"/>
        <w:rPr/>
      </w:pPr>
      <w:r>
        <w:rPr>
          <w:rFonts w:cs="Comic Sans MS" w:ascii="Comic Sans MS" w:hAnsi="Comic Sans MS"/>
        </w:rPr>
        <w:t>34</w:t>
        <w:tab/>
        <w:t>Mickey Mouse Club March</w:t>
        <w:tab/>
        <w:t>2 + 16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</w:t>
        <w:tab/>
        <w:t>Winnie The Pooh</w:t>
        <w:tab/>
        <w:tab/>
        <w:tab/>
        <w:t>2 + 16</w:t>
        <w:tab/>
        <w:tab/>
        <w:t>112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ow</w:t>
      </w:r>
    </w:p>
    <w:p>
      <w:pPr>
        <w:pStyle w:val="Normal"/>
        <w:rPr/>
      </w:pPr>
      <w:r>
        <w:rPr>
          <w:rFonts w:cs="Comic Sans MS" w:ascii="Comic Sans MS" w:hAnsi="Comic Sans MS"/>
        </w:rPr>
        <w:t>36</w:t>
        <w:tab/>
        <w:t>We’re off to see the Wizard</w:t>
        <w:tab/>
        <w:t>2 + 4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reparatory Exercises</w:t>
      </w:r>
    </w:p>
    <w:p>
      <w:pPr>
        <w:pStyle w:val="Normal"/>
        <w:rPr/>
      </w:pPr>
      <w:r>
        <w:rPr>
          <w:rFonts w:cs="Comic Sans MS" w:ascii="Comic Sans MS" w:hAnsi="Comic Sans MS"/>
        </w:rPr>
        <w:t>37</w:t>
        <w:tab/>
        <w:t>a. The Little Shoemaker (in 2)</w:t>
        <w:tab/>
        <w:t>2 + 16</w:t>
        <w:tab/>
        <w:tab/>
        <w:t>115</w:t>
      </w:r>
    </w:p>
    <w:p>
      <w:pPr>
        <w:pStyle w:val="Normal"/>
        <w:rPr/>
      </w:pPr>
      <w:r>
        <w:rPr>
          <w:rFonts w:cs="Comic Sans MS" w:ascii="Comic Sans MS" w:hAnsi="Comic Sans MS"/>
        </w:rPr>
        <w:t>38</w:t>
        <w:tab/>
        <w:t>b. Little Boy Fishing</w:t>
        <w:tab/>
        <w:tab/>
        <w:t>2 + 8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arre Exercises</w:t>
      </w:r>
    </w:p>
    <w:p>
      <w:pPr>
        <w:pStyle w:val="Normal"/>
        <w:rPr/>
      </w:pPr>
      <w:r>
        <w:rPr>
          <w:rFonts w:cs="Comic Sans MS" w:ascii="Comic Sans MS" w:hAnsi="Comic Sans MS"/>
        </w:rPr>
        <w:t>39</w:t>
        <w:tab/>
        <w:t>a. There’s a Tiny House</w:t>
        <w:tab/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40</w:t>
        <w:tab/>
        <w:t>b. Sitting in the Back Seat</w:t>
        <w:tab/>
        <w:t>2 + 16</w:t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</w:t>
        <w:tab/>
        <w:t>c. I taut I taw a Puddy Tat (in 2)2 + 8</w:t>
        <w:tab/>
        <w:tab/>
        <w:t>105</w:t>
      </w:r>
    </w:p>
    <w:p>
      <w:pPr>
        <w:pStyle w:val="Normal"/>
        <w:rPr/>
      </w:pPr>
      <w:r>
        <w:rPr>
          <w:rFonts w:cs="Comic Sans MS" w:ascii="Comic Sans MS" w:hAnsi="Comic Sans MS"/>
        </w:rPr>
        <w:t>42</w:t>
        <w:tab/>
        <w:t>d. A Sky Blue Shirt</w:t>
        <w:tab/>
        <w:tab/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Arm Movements</w:t>
      </w:r>
    </w:p>
    <w:p>
      <w:pPr>
        <w:pStyle w:val="Normal"/>
        <w:rPr/>
      </w:pPr>
      <w:r>
        <w:rPr>
          <w:rFonts w:cs="Comic Sans MS" w:ascii="Comic Sans MS" w:hAnsi="Comic Sans MS"/>
        </w:rPr>
        <w:t>43</w:t>
        <w:tab/>
        <w:t>a. My Brother (in 2)</w:t>
        <w:tab/>
        <w:tab/>
        <w:t>2 + 8</w:t>
        <w:tab/>
        <w:tab/>
        <w:t>92</w:t>
      </w:r>
    </w:p>
    <w:p>
      <w:pPr>
        <w:pStyle w:val="Normal"/>
        <w:rPr/>
      </w:pPr>
      <w:r>
        <w:rPr>
          <w:rFonts w:cs="Comic Sans MS" w:ascii="Comic Sans MS" w:hAnsi="Comic Sans MS"/>
        </w:rPr>
        <w:t>44</w:t>
        <w:tab/>
        <w:t>b. Mum’s and Dad’s</w:t>
        <w:tab/>
        <w:t>(in 2)</w:t>
        <w:tab/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Rhythm</w:t>
      </w:r>
    </w:p>
    <w:p>
      <w:pPr>
        <w:pStyle w:val="Normal"/>
        <w:rPr/>
      </w:pPr>
      <w:r>
        <w:rPr>
          <w:rFonts w:cs="Comic Sans MS" w:ascii="Comic Sans MS" w:hAnsi="Comic Sans MS"/>
        </w:rPr>
        <w:t>45</w:t>
        <w:tab/>
        <w:t>a. Five Foot Two Eyes of Blue</w:t>
        <w:tab/>
        <w:t>2 + 16</w:t>
        <w:tab/>
        <w:tab/>
        <w:t>120</w:t>
      </w:r>
    </w:p>
    <w:p>
      <w:pPr>
        <w:pStyle w:val="Normal"/>
        <w:rPr/>
      </w:pPr>
      <w:r>
        <w:rPr>
          <w:rFonts w:cs="Comic Sans MS" w:ascii="Comic Sans MS" w:hAnsi="Comic Sans MS"/>
        </w:rPr>
        <w:t>46</w:t>
        <w:tab/>
        <w:t>b. The Wombling Song (set ex)</w:t>
        <w:tab/>
        <w:t>2 + 8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et Amalgamations</w:t>
      </w:r>
    </w:p>
    <w:p>
      <w:pPr>
        <w:pStyle w:val="Normal"/>
        <w:rPr/>
      </w:pPr>
      <w:r>
        <w:rPr>
          <w:rFonts w:cs="Comic Sans MS" w:ascii="Comic Sans MS" w:hAnsi="Comic Sans MS"/>
        </w:rPr>
        <w:t>47</w:t>
        <w:tab/>
        <w:t>a. Ice Cream</w:t>
        <w:tab/>
        <w:tab/>
        <w:tab/>
        <w:tab/>
        <w:t>2 + 16</w:t>
        <w:tab/>
        <w:tab/>
        <w:t>115</w:t>
      </w:r>
    </w:p>
    <w:p>
      <w:pPr>
        <w:pStyle w:val="Normal"/>
        <w:rPr/>
      </w:pPr>
      <w:r>
        <w:rPr>
          <w:rFonts w:cs="Comic Sans MS" w:ascii="Comic Sans MS" w:hAnsi="Comic Sans MS"/>
        </w:rPr>
        <w:t>48</w:t>
        <w:tab/>
        <w:t>b. Lollipop Lollipop</w:t>
        <w:tab/>
        <w:tab/>
        <w:tab/>
        <w:t>2 + 16</w:t>
        <w:tab/>
        <w:tab/>
        <w:t>120</w:t>
      </w:r>
    </w:p>
    <w:p>
      <w:pPr>
        <w:pStyle w:val="Normal"/>
        <w:rPr/>
      </w:pPr>
      <w:r>
        <w:rPr>
          <w:rFonts w:cs="Comic Sans MS" w:ascii="Comic Sans MS" w:hAnsi="Comic Sans MS"/>
        </w:rPr>
        <w:t>49</w:t>
        <w:tab/>
        <w:t>c. Talk to the Animals (6/8)</w:t>
        <w:tab/>
        <w:t>2 + 16</w:t>
        <w:tab/>
        <w:tab/>
        <w:t>110</w:t>
      </w:r>
    </w:p>
    <w:p>
      <w:pPr>
        <w:pStyle w:val="Normal"/>
        <w:rPr/>
      </w:pPr>
      <w:r>
        <w:rPr>
          <w:rFonts w:cs="Comic Sans MS" w:ascii="Comic Sans MS" w:hAnsi="Comic Sans MS"/>
        </w:rPr>
        <w:t>50</w:t>
        <w:tab/>
        <w:t>d. All in the Golden Afternoon</w:t>
        <w:tab/>
        <w:t>2 + 16</w:t>
        <w:tab/>
        <w:tab/>
        <w:t>120</w:t>
      </w:r>
    </w:p>
    <w:p>
      <w:pPr>
        <w:pStyle w:val="Normal"/>
        <w:rPr/>
      </w:pPr>
      <w:r>
        <w:rPr>
          <w:rFonts w:cs="Comic Sans MS" w:ascii="Comic Sans MS" w:hAnsi="Comic Sans MS"/>
        </w:rPr>
        <w:t>51</w:t>
        <w:tab/>
        <w:t>e. Inch Worm (3/4)</w:t>
        <w:tab/>
        <w:tab/>
        <w:t>2 + 16</w:t>
        <w:tab/>
        <w:tab/>
        <w:t>120</w:t>
      </w:r>
    </w:p>
    <w:p>
      <w:pPr>
        <w:pStyle w:val="Normal"/>
        <w:rPr/>
      </w:pPr>
      <w:r>
        <w:rPr>
          <w:rFonts w:cs="Comic Sans MS" w:ascii="Comic Sans MS" w:hAnsi="Comic Sans MS"/>
        </w:rPr>
        <w:t>52</w:t>
        <w:tab/>
        <w:t>f. Put your shoes on Lucy</w:t>
        <w:tab/>
        <w:tab/>
        <w:t>2 + 16</w:t>
        <w:tab/>
        <w:tab/>
        <w:t>12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Suggested Dances</w:t>
      </w:r>
    </w:p>
    <w:p>
      <w:pPr>
        <w:pStyle w:val="Normal"/>
        <w:rPr/>
      </w:pPr>
      <w:r>
        <w:rPr>
          <w:rFonts w:cs="Comic Sans MS" w:ascii="Comic Sans MS" w:hAnsi="Comic Sans MS"/>
        </w:rPr>
        <w:t>53</w:t>
        <w:tab/>
        <w:t>Bigger Isn’t Better</w:t>
        <w:tab/>
        <w:tab/>
        <w:tab/>
        <w:t>2 + 32</w:t>
        <w:tab/>
        <w:tab/>
        <w:t>140</w:t>
      </w:r>
    </w:p>
    <w:p>
      <w:pPr>
        <w:pStyle w:val="Normal"/>
        <w:rPr/>
      </w:pPr>
      <w:r>
        <w:rPr>
          <w:rFonts w:cs="Comic Sans MS" w:ascii="Comic Sans MS" w:hAnsi="Comic Sans MS"/>
        </w:rPr>
        <w:t>54</w:t>
        <w:tab/>
        <w:t>Georgie Girl</w:t>
        <w:tab/>
        <w:tab/>
        <w:tab/>
        <w:tab/>
        <w:t>2 + 34</w:t>
        <w:tab/>
        <w:tab/>
        <w:t>15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ow</w:t>
      </w:r>
    </w:p>
    <w:p>
      <w:pPr>
        <w:pStyle w:val="Normal"/>
        <w:rPr/>
      </w:pPr>
      <w:r>
        <w:rPr>
          <w:rFonts w:cs="Comic Sans MS" w:ascii="Comic Sans MS" w:hAnsi="Comic Sans MS"/>
        </w:rPr>
        <w:t>55</w:t>
        <w:tab/>
        <w:t>Talk to the Animals</w:t>
        <w:tab/>
        <w:tab/>
        <w:t>2 + 4</w:t>
        <w:tab/>
        <w:tab/>
        <w:t>1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05:00Z</dcterms:created>
  <dc:creator>Guy Dearden</dc:creator>
  <dc:description/>
  <cp:keywords/>
  <dc:language>en-US</dc:language>
  <cp:lastModifiedBy>Guy Dearden</cp:lastModifiedBy>
  <cp:lastPrinted>2009-10-07T15:57:00Z</cp:lastPrinted>
  <dcterms:modified xsi:type="dcterms:W3CDTF">2010-10-04T20:39:00Z</dcterms:modified>
  <cp:revision>8</cp:revision>
  <dc:subject/>
  <dc:title>CLASS TAP 8</dc:title>
</cp:coreProperties>
</file>